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72085</wp:posOffset>
                </wp:positionV>
                <wp:extent cx="8552180" cy="427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8"/>
                              <w:gridCol w:w="2654"/>
                              <w:gridCol w:w="2190"/>
                              <w:gridCol w:w="1966"/>
                              <w:gridCol w:w="597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4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  <w:t>泗县创建全国（省）综合减灾示范社区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社区名单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创建时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创建级别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花园井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已命名并授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三湾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已命名并授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东关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已命名并授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朱桥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已命名并授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朱桥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已命名并授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花园井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已命名并授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屏山镇屏山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已命名并授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三湾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创建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泗城镇虹乡社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创建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336.9pt;mso-wrap-distance-left:9pt;mso-wrap-distance-right:9pt;mso-wrap-distance-top:0pt;mso-wrap-distance-bottom:0pt;margin-top:13.5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134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8"/>
                        <w:gridCol w:w="2654"/>
                        <w:gridCol w:w="2190"/>
                        <w:gridCol w:w="1966"/>
                        <w:gridCol w:w="597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346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>泗县创建全国（省）综合减灾示范社区名单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社区名单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创建时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创建级别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花园井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已命名并授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三湾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已命名并授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东关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已命名并授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朱桥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已命名并授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朱桥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已命名并授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花园井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已命名并授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屏山镇屏山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已命名并授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三湾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创建中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泗城镇虹乡社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创建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微软用户</dc:creator>
  <dc:description/>
  <dc:language>en-US</dc:language>
  <cp:lastModifiedBy>朋友多好</cp:lastModifiedBy>
  <cp:lastPrinted>2019-08-15T11:53:00Z</cp:lastPrinted>
  <dcterms:modified xsi:type="dcterms:W3CDTF">2020-07-08T09:15:34Z</dcterms:modified>
  <cp:revision>10</cp:revision>
  <dc:subject/>
  <dc:title>冬春救助工作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