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泗县城市管理局（泗县城市管理行政执法局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一般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99060</wp:posOffset>
                </wp:positionV>
                <wp:extent cx="7334250" cy="10104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0104120"/>
                          <a:chOff x="0" y="0"/>
                          <a:chExt cx="7334280" cy="101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42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2162880" y="5983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594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040" y="594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2840" y="594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925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2400" y="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584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6160" y="891720"/>
                              <a:ext cx="819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举报、投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2160" y="891720"/>
                              <a:ext cx="1057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闻媒体曝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0960" y="89172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巡查发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891720"/>
                              <a:ext cx="1076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部门移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级交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59436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8608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2400" y="1339200"/>
                              <a:ext cx="733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查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4040" y="1655280"/>
                            <a:ext cx="5942880" cy="844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0"/>
                              <a:ext cx="5028480" cy="23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15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予立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7261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立   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7221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移送有关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2580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272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0" y="325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0288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1415520"/>
                                <a:ext cx="2857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出示执法证，调查取证（至少2名执法人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17128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9108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5680" y="1731960"/>
                                <a:ext cx="1343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依法先行登记保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4720"/>
                              <a:ext cx="5714280" cy="61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3680" y="25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5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25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20" y="29952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检查（勘查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29952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到有关部门取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2995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询   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4000" y="2995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    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89028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2160" y="117000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汇总情况写出调查报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730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   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2440" y="9338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1492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720" y="20426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0960"/>
                                <a:ext cx="5714280" cy="38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8680" y="23295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495000"/>
                                  <a:ext cx="657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 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00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陈述、申辩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000"/>
                                  <a:ext cx="657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 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495000"/>
                                  <a:ext cx="657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 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7400" y="4950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取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4760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0"/>
                                  <a:ext cx="657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 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10268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771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792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4960" y="6429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5800" y="643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1680" y="643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10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2600" y="13960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     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386720"/>
                                  <a:ext cx="1000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予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1480" y="1386720"/>
                                  <a:ext cx="1343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出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1533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6840" y="1533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2169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    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16972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相对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287244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行政处罚行为报送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56616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    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7258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7161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24764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31698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3722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7.8pt;width:577.5pt;height:795.6pt" coordorigin="644,156" coordsize="11550,15912">
                <v:group id="shape_0" style="position:absolute;left:644;top:156;width:11550;height:2577">
                  <v:line id="shape_0" from="4050,1098" to="4050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092" to="6480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1092" to="9000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5,1092" to="11625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1089" to="1170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39;top:156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624" to="648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35;top:1560;width:12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举报、投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9;top:1560;width:16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闻媒体曝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39;top:1560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巡查发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4;top:1560;width:16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部门移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;top:1560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级交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85,1092" to="11624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2496" to="11624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9;top:2265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查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0;top:2763;width:9359;height:13305">
                  <v:group id="shape_0" style="position:absolute;left:3240;top:2763;width:7919;height:3632">
                    <v:shape id="shape_0" fillcolor="white" stroked="t" o:allowincell="f" style="position:absolute;left:3240;top:391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3906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   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3900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有关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80,2763" to="6480,38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10,3276" to="9209,3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3278" to="3795,39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10,3276" to="9210,38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4383" to="6480,50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00;top:4992;width:4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示执法证，调查取证（至少2名执法人员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80,5460" to="6480,6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5772" to="8999,57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044;top:5490;width:21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法先行登记保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00;top:6392;width:8999;height:9676">
                    <v:line id="shape_0" from="9900,6396" to="9900,7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6396" to="7920,7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6396" to="5220,7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5,6392" to="3405,7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95;top:6864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（勘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20,6392" to="9899,6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00;top:6864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有关部门取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686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询   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55;top:686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    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20,7794" to="9899,7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05;top:8235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情况写出调查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0;top:9117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   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65,7863" to="6465,81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65,8742" to="6465,90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50,9609" to="6450,99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800;top:9984;width:8999;height:6084">
                      <v:line id="shape_0" from="3735,13653" to="3735,15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39;top:10764;width:10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0;top:10764;width:21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9;top:10764;width:10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99;top:10764;width:10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 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50;top:1076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取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10217" to="9719,10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24;top:9984;width:10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11721" to="9719,1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5,10263" to="3045,107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0,11232" to="9720,1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5,10997" to="9134,1099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0,10998" to="7529,1099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5,10998" to="5894,1099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11733" to="6300,122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05;top:12183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9;top:12168;width:157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84;top:12168;width:21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85,12399" to="8624,123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5,12399" to="5414,1239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100;top:13401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   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00;top:13401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14508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15600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0,12702" to="3240,13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0,12687" to="9000,133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80,13884" to="8280,145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0,14976" to="6150,155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0,15846" to="4469,158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725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3.35pt" to="486.7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泗县城市管理行政执法局一般程序行政处罚案件流程图。</w:t>
      </w:r>
    </w:p>
    <w:p>
      <w:pPr>
        <w:pStyle w:val="Normal"/>
        <w:rPr/>
      </w:pPr>
      <w:r>
        <w:rPr/>
        <w:t>2</w:t>
      </w:r>
      <w:r>
        <w:rPr/>
        <w:t>、此流程图适用于泗县城市管理行政执法局：燃气经营管理、市容市貌管理、环境卫生管理、市政设施管理、城市绿化管理。</w:t>
      </w:r>
    </w:p>
    <w:p>
      <w:pPr>
        <w:pStyle w:val="Normal"/>
        <w:rPr/>
      </w:pPr>
      <w:r>
        <w:rPr/>
        <w:t>3</w:t>
      </w:r>
      <w:r>
        <w:rPr/>
        <w:t>、省人民政府批准行使的城市管理领域的其他行政处罚。</w:t>
      </w:r>
    </w:p>
    <w:p>
      <w:pPr>
        <w:pStyle w:val="Normal"/>
        <w:rPr/>
      </w:pPr>
      <w:r>
        <w:rPr/>
        <w:t>4</w:t>
      </w:r>
      <w:r>
        <w:rPr/>
        <w:t>、承办机构：泗县城市管理行政执法局市容监察管理办公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服务电话：</w:t>
      </w:r>
      <w:r>
        <w:rPr/>
        <w:t xml:space="preserve">7021516    </w:t>
      </w:r>
      <w:r>
        <w:rPr/>
        <w:t>监督电话：</w:t>
      </w:r>
      <w:r>
        <w:rPr/>
        <w:t>7022009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0:00Z</dcterms:created>
  <dc:creator>微软用户</dc:creator>
  <dc:description/>
  <cp:keywords/>
  <dc:language>en-US</dc:language>
  <cp:lastModifiedBy>windows7</cp:lastModifiedBy>
  <cp:lastPrinted>2015-01-13T17:14:00Z</cp:lastPrinted>
  <dcterms:modified xsi:type="dcterms:W3CDTF">2015-01-13T09:16:00Z</dcterms:modified>
  <cp:revision>3</cp:revision>
  <dc:subject/>
  <dc:title>行政处罚流程图</dc:title>
</cp:coreProperties>
</file>