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f2323" stroked="t" o:allowincell="f" style="position:absolute;margin-left:-9.85pt;margin-top:10.55pt;width:434.2pt;height:54.95pt;mso-wrap-style:none;v-text-anchor:middle" type="_x0000_t136">
            <v:path textpathok="t"/>
            <v:textpath on="t" fitshape="t" string="泗县卫生健康委员会" style="font-family:&quot;方正小标宋简体&quot;;font-size:48pt"/>
            <v:fill o:detectmouseclick="t" type="solid" color2="#00dcdc"/>
            <v:stroke color="red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44780</wp:posOffset>
                </wp:positionV>
                <wp:extent cx="5719445" cy="133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4pt" to="433.3pt,12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-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岁新冠病毒疫苗接种异常反应医疗救治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冠病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疫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国务院应对新型冠状病毒肺炎疫情联防联控机制统一部署，在前期疫苗接种工作基础上，进一步扩大接种人群的年龄范围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疫苗接种人群年龄由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以上调整至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以上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做好我县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1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人群新冠病毒疫苗接种异常反应医疗救治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42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提高思想认识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冠病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疫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人群新冠病毒疫苗接种工作，强化组织领导，安全规范开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人群的新冠病毒疫苗接种工作。要成立由健康评估人员、接种人员和医疗救治人员组成的接种队伍，明确工作职责，全程服务保障，确保接种安全。要安排突发情况处置经验丰富的医务人员参与医疗救治工作，并做好医疗救治专项培训，全力提升救治保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42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做好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救治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冠病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疫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接种单位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做好医疗救治保障工作，确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儿科急诊急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培训合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员驻点保障、有儿童适用急救设备药品、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急救车现场值守、有救治绿色通道。加强心因性反应和疑似预防接种异常反应的监测处置工作，及时发现和预警潜在风险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县人民医院、县中医院做为县医共体牵头单位，要制定新冠疫苗接种异常反应医疗救治处置预案，针对可能出现的病例进行应急救治演练，并指导好本医共体成员单位的应急救治业务培训和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42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储备儿童急救用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冠病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疫苗接种单位必须配足配齐可供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-1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周岁儿童救治设备和药品等，医疗机构抢救室应配备呼吸机、供氧和负压吸引装置、除颤仪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ED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、气管插管、心电监护仪、儿童呼吸球囊等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备而不用，不可用而无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原则，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盘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及时补充，满足应急救治物资周期性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188595</wp:posOffset>
            </wp:positionV>
            <wp:extent cx="1640205" cy="16744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02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泗县卫生健康委员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2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widowControl/>
      <w:snapToGrid w:val="false"/>
      <w:spacing w:lineRule="atLeast" w:line="351" w:before="0" w:after="200"/>
      <w:ind w:firstLine="623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8:12Z</dcterms:created>
  <dc:creator>GHJ</dc:creator>
  <dc:description/>
  <dc:language>en-US</dc:language>
  <cp:lastModifiedBy>梦回江南</cp:lastModifiedBy>
  <cp:lastPrinted>2021-10-29T18:18:00Z</cp:lastPrinted>
  <dcterms:modified xsi:type="dcterms:W3CDTF">2021-10-29T1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C5FF3CB54C139E257DBB36C13997</vt:lpwstr>
  </property>
  <property fmtid="{D5CDD505-2E9C-101B-9397-08002B2CF9AE}" pid="3" name="KSOProductBuildVer">
    <vt:lpwstr>2052-11.1.0.10938</vt:lpwstr>
  </property>
</Properties>
</file>