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宿州市中小学教师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级专业技术资格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81"/>
        <w:gridCol w:w="848"/>
        <w:gridCol w:w="666"/>
        <w:gridCol w:w="1197"/>
        <w:gridCol w:w="1100"/>
        <w:gridCol w:w="2292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bidi="ar-SA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bidi="ar-SA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bidi="ar-SA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bidi="ar-SA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bidi="ar-SA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bidi="ar-SA"/>
              </w:rPr>
              <w:t>资格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桃园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玉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1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尹集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孝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1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下楼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谢烈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1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丁里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良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1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马井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1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曹村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武月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1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黄圩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曹井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1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杨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耿明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素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黄圩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宝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祖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朱友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向阳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马士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玉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六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学院附属实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崔翠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香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2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马井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周寨镇刘新庄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于玉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宿城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武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六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崔哺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苗安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夏胜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白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实验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熊万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丁湖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程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永安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孟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3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支河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开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礼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思源实验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荣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金维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大庙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李庄镇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红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士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城一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4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符离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彭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王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郝淑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六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城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苏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城一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郝岩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苗安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又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清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黑塔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士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城一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罗运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5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苗安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力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杨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世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祁县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程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褚兰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本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王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祖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贻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杜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臧立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永固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鲍金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宿城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贺万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6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思源实验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春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邱庙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程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民族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谢四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冬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赵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义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杨集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兴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范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六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7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赵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秀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惠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高楼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崔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德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昌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庄凤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言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城南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丁修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8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卫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小屯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新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栏杆镇中心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桂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四新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保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青龙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法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长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城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王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杜文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邵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王集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钦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59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张庄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学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张庄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张庄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传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符离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薛秋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黄集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慧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符离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魏士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黑塔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贤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肖祖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向阳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彩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0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张庄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杜阁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蒋献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支河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宝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五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草沟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墩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宿城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艳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李庄镇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美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桃园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秀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佃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1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白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卢银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卢凯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王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郝朝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曹村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朱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云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周寨镇刘新庄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宗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城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城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珊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方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城南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裴淑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2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城第一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康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杨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祖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孟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马井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夏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宿城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冯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杜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大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宿城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台运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魏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砀山第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德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薛口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蒋美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3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三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黄忠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王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颛孙宗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连世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葛集镇豆集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葛会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华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康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曹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席四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城一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4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圣泉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魏岳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宿城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易秀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生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生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生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时村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葛根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良梨镇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晓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砀山第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闫丽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大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永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苗安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夏超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砀山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钦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5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苗安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曹丙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丁里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黄集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保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卢杨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砀山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荣腾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五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段广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尹集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田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大庙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方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青龙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桂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大泽乡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曹多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6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闫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砀山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山头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正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酒店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何玉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草沟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丁湖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城一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佰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祁南矿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衍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耿丹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城南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包士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7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符离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吉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战法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程庄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马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淑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中学信息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桃园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谢志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高楼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娄庄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娄庄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文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大泽乡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培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8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大路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立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瓦坊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何小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高楼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传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大泽乡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欧万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大庙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甄向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林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丁湖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汤传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葛集镇葛集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葛成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符离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金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新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怀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69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酒店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薛传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朱仙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艳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杜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柴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蒿沟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尹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草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彩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黄圩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海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耿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闫集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陆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永固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韩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0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良梨镇第二初级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靳永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1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六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梅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何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栏杆镇中心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自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艳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海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大路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秀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师范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迎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影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1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泗城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房素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泗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苏琴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下楼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八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五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七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延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灵城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艳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师范学校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长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2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周寨镇周寨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邵爱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大营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谢翠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丁湖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丁兴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长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雪枫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屏山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蒋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雪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运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芦岭矿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3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祖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邵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四新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桂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柳向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马海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闫集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红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泗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董宏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黄集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朝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褚兰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程守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潘兴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大营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冯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4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大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朱仙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马计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代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春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黑塔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朱君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玉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朝阳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朝阳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桃园矿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泗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文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5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道南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朱福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成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朝阳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灵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丁湖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曹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白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德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朝阳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小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泗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红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长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春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朝阳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宁荣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大庙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闫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6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石林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鑫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杨庄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黄雪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泗城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艳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门瞻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黑塔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廷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大路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官桥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曹秋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晚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灵城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雪枫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潘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7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龙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丽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周寨镇刘新庄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毛吉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黄湾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程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闫集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魏兰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解集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正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伟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唐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丽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酒店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祁南矿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淑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8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王集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卢若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桃沟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秦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张庄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于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全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长集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禅堂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闫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浍沟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马计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西南门镇王古楼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灰古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邵竹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符离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长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79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草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郭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冯庙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朱新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杨疃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祖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裕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葛集镇葛集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长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支河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草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启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祖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志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砀城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方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0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砀城镇李屯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文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青龙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玉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2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王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玉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马井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义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杨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于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程庄镇衡楼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文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程庄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良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山头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韩家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九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长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1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五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梁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丁亚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马井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六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朝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梁攀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解集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计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蒿沟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曼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唐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黄大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墩集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凌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2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师范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薛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毛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新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晓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经济开发区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董秀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下楼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明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大路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苏怀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程庄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圣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良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阚东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芦岭矿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二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白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马振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3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实验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丽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大庙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屏山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艳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二十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月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朱仙庄矿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娄庄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居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砀城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雪枫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太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虞姬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马修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4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屏山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长沟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梁淑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大路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三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薛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大屯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雪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良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海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瓦坊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本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赵庄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谷春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黄圩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时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5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龙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敬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栏杆镇中心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郭志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屏山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董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泗县泗城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冯帮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师范学校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许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龙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黄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七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汪红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杜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纵瑞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韦集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士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禅堂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念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6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时村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立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贾桂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虞姬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黄集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岳春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黑塔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尹小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向阳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沈云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山头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严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葛集镇豆集初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徐继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砀城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黄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思源实验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7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龙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孔令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王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郑衍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唐寨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周占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阚和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大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朝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周寨镇刘新庄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孟庆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祁南矿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祁南矿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俊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黄圩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董福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山头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培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8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杨楼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欧雪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青龙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胡佩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永固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王呈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刘套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光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十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秦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雪枫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夏卓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祁南矿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冬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雪枫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马井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89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师范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甄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安徽省萧县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毛莉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科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第五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何正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屏山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信息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师范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宗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心理健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大路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抗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丁湖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立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师范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郭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雪枫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赵祥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黄圩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梁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0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泗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姚瑞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大杨乡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明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泗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方文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3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张庄寨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瑞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砀城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孙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山头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维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第一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卓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少先队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墩集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蔡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经济开发区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舒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1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屏山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巩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灵璧县黄湾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张红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屏山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吴秀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2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符离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艳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3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幼儿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杨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4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埇桥区第二幼儿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刘玫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5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祁县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朱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砀城第一幼儿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龙城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陈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8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萧县黄口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李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2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砀山县砀城第一幼儿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仇素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3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泗县瓦坊镇中心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韩昌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小学书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31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4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宿州市埇桥区教育体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朱予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幼儿教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bidi="ar-SA"/>
              </w:rPr>
              <w:t>高级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bidi="ar-SA"/>
              </w:rPr>
              <w:t>9342021000102037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FFFFFF"/>
                <w:sz w:val="32"/>
                <w:szCs w:val="32"/>
              </w:rPr>
            </w:pPr>
            <w:r>
              <w:rPr>
                <w:rFonts w:ascii="黑体" w:hAnsi="黑体" w:eastAsia="黑体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;微软雅黑" w:hAnsi="方正小标宋简体;微软雅黑" w:eastAsia="方正小标宋简体;微软雅黑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等线" w:cs="Times New Roman"/>
      <w:sz w:val="18"/>
      <w:szCs w:val="18"/>
    </w:rPr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Style16">
    <w:name w:val="页脚 字符"/>
    <w:qFormat/>
    <w:rPr>
      <w:rFonts w:ascii="Times New Roman" w:hAnsi="Times New Roman" w:eastAsia="等线" w:cs="Times New Roman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宋体" w:hAnsi="宋体" w:eastAsia="宋体" w:cs="宋体"/>
      <w:szCs w:val="2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jc w:val="left"/>
    </w:pPr>
    <w:rPr>
      <w:rFonts w:ascii="等线" w:hAnsi="等线" w:eastAsia="等线" w:cs="Times New Roman"/>
      <w:kern w:val="0"/>
      <w:sz w:val="24"/>
      <w:szCs w:val="22"/>
      <w:lang w:bidi="hi-IN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rFonts w:ascii="宋体" w:hAnsi="宋体" w:eastAsia="宋体" w:cs="宋体"/>
      <w:szCs w:val="22"/>
      <w:lang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题注"/>
    <w:basedOn w:val="Normal"/>
    <w:qFormat/>
    <w:pPr>
      <w:suppressLineNumbers/>
      <w:suppressAutoHyphens w:val="true"/>
      <w:spacing w:before="120" w:after="120"/>
    </w:pPr>
    <w:rPr>
      <w:rFonts w:ascii="宋体" w:hAnsi="宋体" w:eastAsia="宋体" w:cs="Arial"/>
      <w:i/>
      <w:iCs/>
      <w:sz w:val="24"/>
      <w:szCs w:val="24"/>
      <w:lang w:bidi="hi-I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Style23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4">
    <w:name w:val="标题样式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微软雅黑" w:hAnsi="Liberation Sans;微软雅黑" w:eastAsia="微软雅黑" w:cs="Arial"/>
      <w:sz w:val="28"/>
      <w:szCs w:val="28"/>
      <w:lang w:bidi="hi-IN"/>
    </w:rPr>
  </w:style>
  <w:style w:type="paragraph" w:styleId="Style25">
    <w:name w:val="索引"/>
    <w:basedOn w:val="Normal"/>
    <w:qFormat/>
    <w:pPr>
      <w:suppressLineNumbers/>
      <w:suppressAutoHyphens w:val="true"/>
    </w:pPr>
    <w:rPr>
      <w:rFonts w:ascii="宋体" w:hAnsi="宋体" w:eastAsia="宋体" w:cs="Arial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7:00Z</dcterms:created>
  <dc:creator>微软用户</dc:creator>
  <dc:description/>
  <dc:language>en-US</dc:language>
  <cp:lastModifiedBy>孙捷</cp:lastModifiedBy>
  <cp:lastPrinted>2017-09-05T11:09:00Z</cp:lastPrinted>
  <dcterms:modified xsi:type="dcterms:W3CDTF">2022-10-31T12:55:32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