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false"/>
        <w:bidi w:val="0"/>
        <w:spacing w:lineRule="exact" w:line="600"/>
        <w:jc w:val="center"/>
        <w:textAlignment w:val="auto"/>
        <w:rPr>
          <w:rFonts w:ascii="Times Newer Roman;Segoe Print" w:hAnsi="Times Newer Roman;Segoe Print" w:eastAsia="方正小标宋_GBK;微软雅黑" w:cs="Times Newer Roman;Segoe Print"/>
          <w:spacing w:val="0"/>
          <w:w w:val="100"/>
          <w:sz w:val="44"/>
          <w:szCs w:val="44"/>
        </w:rPr>
      </w:pPr>
      <w:r>
        <w:rPr>
          <w:rFonts w:eastAsia="方正小标宋_GBK;微软雅黑" w:cs="Times Newer Roman;Segoe Print" w:ascii="Times Newer Roman;Segoe Print" w:hAnsi="Times Newer Roman;Segoe Print"/>
          <w:spacing w:val="0"/>
          <w:w w:val="100"/>
          <w:sz w:val="44"/>
          <w:szCs w:val="44"/>
        </w:rPr>
        <w:t>2022</w:t>
      </w:r>
      <w:r>
        <w:rPr>
          <w:rFonts w:ascii="Times Newer Roman;Segoe Print" w:hAnsi="Times Newer Roman;Segoe Print" w:cs="Times Newer Roman;Segoe Print" w:eastAsia="方正小标宋_GBK;微软雅黑"/>
          <w:spacing w:val="0"/>
          <w:w w:val="100"/>
          <w:sz w:val="44"/>
          <w:szCs w:val="44"/>
        </w:rPr>
        <w:t>年高素质农民培育遴选对象登记表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pacing w:lineRule="exact" w:line="600"/>
        <w:ind w:firstLine="640"/>
        <w:textAlignment w:val="auto"/>
        <w:rPr>
          <w:rFonts w:ascii="Times Newer Roman;Segoe Print" w:hAnsi="Times Newer Roman;Segoe Print" w:eastAsia="方正仿宋_GBK;微软雅黑" w:cs="Times Newer Roman;Segoe Print"/>
          <w:spacing w:val="0"/>
          <w:w w:val="100"/>
          <w:sz w:val="32"/>
          <w:szCs w:val="32"/>
        </w:rPr>
      </w:pPr>
      <w:r>
        <w:rPr>
          <w:rFonts w:eastAsia="方正仿宋_GBK;微软雅黑" w:cs="Times Newer Roman;Segoe Print" w:ascii="Times Newer Roman;Segoe Print" w:hAnsi="Times Newer Roman;Segoe Print"/>
          <w:spacing w:val="0"/>
          <w:w w:val="10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4"/>
        <w:gridCol w:w="960"/>
        <w:gridCol w:w="725"/>
        <w:gridCol w:w="1183"/>
        <w:gridCol w:w="1218"/>
        <w:gridCol w:w="1159"/>
        <w:gridCol w:w="481"/>
        <w:gridCol w:w="601"/>
        <w:gridCol w:w="518"/>
      </w:tblGrid>
      <w:tr>
        <w:trPr>
          <w:trHeight w:val="7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文化程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证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家庭住址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人口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家庭人均纯收入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固定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手机号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培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类型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（产业、岗位、工种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村委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88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88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er Roman;Segoe Print" w:hAnsi="Times Newer Roman;Segoe Print" w:cs="Times Newer Roman;Segoe Print" w:eastAsia="Times Newer Roman;Segoe Print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er Roman;Segoe Print" w:hAnsi="Times Newer Roman;Segoe Print" w:cs="Times Newer Roman;Segoe Print" w:eastAsia="Times Newer Roman;Segoe Print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乡（镇）政府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88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88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er Roman;Segoe Print" w:hAnsi="Times Newer Roman;Segoe Print" w:cs="Times Newer Roman;Segoe Print" w:eastAsia="Times Newer Roman;Segoe Print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er Roman;Segoe Print" w:hAnsi="Times Newer Roman;Segoe Print" w:cs="Times Newer Roman;Segoe Print" w:eastAsia="Times Newer Roman;Segoe Print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县（市、区）农业农村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;微软雅黑" w:cs="Times Newer Roman;Segoe Print" w:ascii="Times Newer Roman;Segoe Print" w:hAnsi="Times Newer Roman;Segoe Print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88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2880"/>
              <w:jc w:val="center"/>
              <w:textAlignment w:val="auto"/>
              <w:rPr>
                <w:rFonts w:ascii="Times Newer Roman;Segoe Print" w:hAnsi="Times Newer Roman;Segoe Print" w:eastAsia="方正仿宋_GBK;微软雅黑" w:cs="Times Newer Roman;Segoe Print"/>
                <w:spacing w:val="0"/>
                <w:w w:val="100"/>
                <w:sz w:val="24"/>
                <w:szCs w:val="24"/>
              </w:rPr>
            </w:pP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er Roman;Segoe Print" w:hAnsi="Times Newer Roman;Segoe Print" w:cs="Times Newer Roman;Segoe Print" w:eastAsia="Times Newer Roman;Segoe Print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er Roman;Segoe Print" w:hAnsi="Times Newer Roman;Segoe Print" w:cs="Times Newer Roman;Segoe Print" w:eastAsia="Times Newer Roman;Segoe Print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er Roman;Segoe Print" w:hAnsi="Times Newer Roman;Segoe Print" w:cs="Times Newer Roman;Segoe Print" w:eastAsia="Times Newer Roman;Segoe Print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er Roman;Segoe Print" w:hAnsi="Times Newer Roman;Segoe Print" w:cs="Times Newer Roman;Segoe Print" w:eastAsia="方正仿宋_GBK;微软雅黑"/>
                <w:spacing w:val="0"/>
                <w:w w:val="1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er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5:00Z</dcterms:created>
  <dc:creator>未定义</dc:creator>
  <dc:description/>
  <dc:language>en-US</dc:language>
  <cp:lastModifiedBy>未定义</cp:lastModifiedBy>
  <dcterms:modified xsi:type="dcterms:W3CDTF">2022-12-19T03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AEA55D7054A689787495007D1B9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