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4</w:t>
      </w:r>
      <w:r>
        <w:rPr>
          <w:rFonts w:cs="宋体"/>
          <w:color w:val="333333"/>
          <w:kern w:val="2"/>
          <w:sz w:val="28"/>
          <w:szCs w:val="46"/>
        </w:rPr>
        <w:t>年春季第二批次教师资格认定通过人员名单</w:t>
      </w:r>
    </w:p>
    <w:tbl>
      <w:tblPr>
        <w:tblW w:w="8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080"/>
        <w:gridCol w:w="1560"/>
        <w:gridCol w:w="2320"/>
        <w:gridCol w:w="6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子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曾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梦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小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春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雅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翟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紫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雨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远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永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灿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蓉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兰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润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梦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诺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小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惠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靳雪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鞠颖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阚冰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海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欢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若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伟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玉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艳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闪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书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文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小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笑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心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满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琳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肖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红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思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帅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小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迎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宁姚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钮帅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慧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思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若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苏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笑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思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楚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海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茹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子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舒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舒雪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玉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爱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晴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慧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丽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雯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小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馨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英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思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冰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欣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笑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中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祖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星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泽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昕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娜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瑞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婉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雅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依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迎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紫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柳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军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美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潇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雪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芳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金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小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雨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荣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蔡子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柴雨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飞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雅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成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婉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雅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佳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4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欣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雅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晨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恒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雪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雪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宇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芳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樱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钮继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美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乔恒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伟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尚蒲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尚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家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京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梦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慧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慧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吉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秋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淑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伟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志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保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乐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文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巧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紫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秀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若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川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泮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霄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正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心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营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紫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丹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凡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雨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玉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闪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文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卓颖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雨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卞琦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恩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佩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娜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尧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仇凌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褚琪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杰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向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寒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如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伟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素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可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旭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羽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豆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子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雨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问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亚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姬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贾舒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倩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雪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5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依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靖荣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康智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小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雅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宏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静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若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思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伟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笑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馨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俞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宇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子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梦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方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淑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智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屈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馨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馨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侍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舒梦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梦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宇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文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端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胜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喜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斌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峥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相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肖青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熊梦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雅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冬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里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奕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闫维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洪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叶笑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晶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余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涵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文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希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笑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雅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语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宗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恩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星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佳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泊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茹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曼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梦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伟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秀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崔庆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金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思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泽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范楚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范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6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莉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艳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雨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雅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郝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田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皖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小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雅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梓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靖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丽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莲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书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颖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梓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子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庆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欣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雨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秀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冒心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文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莫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慧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乐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霜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鑫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巧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旭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白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书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涂锦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巧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心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志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环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婉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秀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筠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可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思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换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海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曼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雨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闫珍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方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子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瑞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久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嫚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清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叶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仔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冰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萍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征亚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伊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孟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心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仔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云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飞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海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九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小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安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莉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帅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晓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紫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慧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雨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方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小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雅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宝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斯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吉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蔚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允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春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欣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虎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敏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维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岩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艺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娇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路毛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骆慕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林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金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潘润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冉伊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子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梦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妍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瑞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文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雅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道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士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书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欣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宇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紫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雪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欣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雅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兆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慢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晓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成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雅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彩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明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诗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伟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文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冬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国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金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淑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皖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星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秀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紫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留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娜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兰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雨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宇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宇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含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一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壮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伟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独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丛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成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巩雪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慧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茹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候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思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可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雷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慧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方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雨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雪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洪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苗雪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晶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汤瑞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汪文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龙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盼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密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静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耸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筱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松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小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婉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小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卓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邹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9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Administrator</dc:creator>
  <dc:description/>
  <dc:language>en-US</dc:language>
  <cp:lastModifiedBy>Administrator</cp:lastModifiedBy>
  <dcterms:modified xsi:type="dcterms:W3CDTF">2024-07-25T10:2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7656A48D74186BBD023B228444A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